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ХРОНОГРАМ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борите за Народно събрание на 2 октомври 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ета с Решение № 1201-НС от 2 август 2022 г. на ЦИ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5168" w:type="dxa"/>
        <w:jc w:val="left"/>
        <w:tblInd w:w="-289" w:type="dxa"/>
        <w:tblLayout w:type="fixed"/>
        <w:tblCellMar>
          <w:top w:w="0" w:type="dxa"/>
          <w:left w:w="56" w:type="dxa"/>
          <w:bottom w:w="0" w:type="dxa"/>
          <w:right w:w="56" w:type="dxa"/>
        </w:tblCellMar>
      </w:tblPr>
      <w:tblGrid>
        <w:gridCol w:w="851"/>
        <w:gridCol w:w="7228"/>
        <w:gridCol w:w="1985"/>
        <w:gridCol w:w="2410"/>
        <w:gridCol w:w="269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Cs w:val="24"/>
                <w:lang w:val="bg-BG"/>
              </w:rPr>
            </w:pPr>
            <w:r>
              <w:rPr>
                <w:rFonts w:cs="Times New Roman" w:ascii="Times New Roman" w:hAnsi="Times New Roman"/>
                <w:b/>
                <w:szCs w:val="24"/>
                <w:lang w:val="bg-BG"/>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Правно основа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реме (дни и часове) спрям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рок до да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к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зидентът на републиката насрочва изборите за Народно съб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Указ № 213 от 01.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н., ДВ, бр. 61 от 02.08. 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 и изпраща информация на Министерството на външните ра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5.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след изпращане от ЦИК на съответните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5.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Style16"/>
              <w:ind w:hanging="0"/>
              <w:rPr/>
            </w:pPr>
            <w:r>
              <w:rPr>
                <w:color w:val="000000"/>
              </w:rPr>
              <w:t xml:space="preserve">Президентът на републиката определя наименованията, границите и номерацията на изборните райо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4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6.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 на изборни книжа и ги обнародва в „Държавен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4</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M"/>
              <w:ind w:hanging="0"/>
              <w:rPr>
                <w:color w:val="000000"/>
              </w:rPr>
            </w:pPr>
            <w:bookmarkStart w:id="0" w:name="to_paragraph_id16627106"/>
            <w:bookmarkEnd w:id="0"/>
            <w:r>
              <w:rPr>
                <w:color w:val="000000"/>
              </w:rPr>
              <w:t>ЦИК определя броя на мандатите за всеки многомандатен изборен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ластният управител прави предложение пред ЦИК за състава на Р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областният управител не е направил предложение за състава на РИК, той изпраща незабавно документите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изискванията към организацията и технологията на компютърната обработка на данните от гласуването и към издаването на бюлетин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ЦИК открива нарочна секция на интернет страницата си за предоставяне на информация, свързана с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указа за</w:t>
            </w:r>
          </w:p>
          <w:p>
            <w:pPr>
              <w:pStyle w:val="Normal"/>
              <w:ind w:left="-56" w:hanging="0"/>
              <w:jc w:val="center"/>
              <w:rPr/>
            </w:pPr>
            <w:r>
              <w:rPr>
                <w:rFonts w:cs="Times New Roman" w:ascii="Times New Roman" w:hAnsi="Times New Roman"/>
                <w:b/>
                <w:szCs w:val="24"/>
                <w:lang w:val="bg-BG"/>
              </w:rPr>
              <w:t>насрочване на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структурата и съдържанието на единната номерация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8.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формира и утвърждава единните номера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08.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реда за проверка на кандидатските листи за народни представител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3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9.08.2022 г.</w:t>
            </w:r>
            <w:r>
              <w:rPr>
                <w:rFonts w:cs="Times New Roman" w:ascii="Times New Roman" w:hAnsi="Times New Roman"/>
                <w:b/>
                <w:bCs/>
                <w:szCs w:val="24"/>
                <w:lang w:val="bg-BG"/>
              </w:rPr>
              <w:t xml:space="preserv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10.08.2022 г.</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обявява на публично място и може да бъде обжалвана в срок от три дни пред съответния областен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12.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бявява списъка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12.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 на печатите на избирателните комисии и начина на защит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разглеждане на жалбите и сигналите от РИК и публикуването им на тяхната интернет стра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2.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подлежащите на вписване обстоятелства и реда за водене и поддържане на публичните регистри от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списък с номерата и адресите на избирателните секции в изборните райони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4.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и условият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8, ал. 4 и 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 коалициите подават заявление в ЦИК за регистрация за участие в изборите</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партиите и коалиц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1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изпраща на РИК списък на регистрираните партии и коалиции и информация за заличените партии и коал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ГД „ГРАО“ в МРРБ извършва проверка на списъците, представени от партиите и коалици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5,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0.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нициативните комитети подават заявление за регистрация пред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22.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дневен срок от регистрацията, но 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обявяват предварителните избирателни списъци и ги публикуват на интернет страницата на общ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180, ал.1 и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5-дневен срок от регистрацията, но 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2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регистрира за участие в изборите партия в случаите, когато съдът е отменил решението за отказ за регистрацията й.</w:t>
            </w:r>
          </w:p>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коалиция в случаите, когато съдът е отменил решението за отказ за регистрация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7.08.2022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или коалициите подават заявление в ЦИК за извършване на промени в състава и/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7.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формира единните номера на избирателните секции в изборния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7.08.2022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овете на общини насрочват консултации за състав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заличава от наименованието на коалицията партиите, които са напуснали състава й, като отбелязва в регистъра настъпилите про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я или коалиция може да поиска да бъде заличена регистрацията й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eastAsia="bg-BG"/>
              </w:rPr>
              <w:t xml:space="preserve">Инициативният комитет предава на РИК списъка с избиратели, подкрепящи издигането на независим кандидат, заедно с документите по </w:t>
            </w:r>
            <w:hyperlink r:id="rId2">
              <w:r>
                <w:rPr>
                  <w:rStyle w:val="InternetLink"/>
                  <w:rFonts w:cs="Times New Roman" w:ascii="Times New Roman" w:hAnsi="Times New Roman"/>
                  <w:szCs w:val="24"/>
                  <w:lang w:val="bg-BG" w:eastAsia="bg-BG"/>
                </w:rPr>
                <w:t>чл. 255, ал. 1, т. 2</w:t>
              </w:r>
            </w:hyperlink>
            <w:r>
              <w:rPr>
                <w:rFonts w:cs="Times New Roman" w:ascii="Times New Roman" w:hAnsi="Times New Roman"/>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7,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за участие в изборите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Инициативен комитет може да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езабавно се произнася по искането за заличаване на инициативния ком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равят предложения до РИК за регистрация на кандидатски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Style16"/>
              <w:ind w:hanging="0"/>
              <w:rPr>
                <w:color w:val="000000"/>
              </w:rPr>
            </w:pPr>
            <w:r>
              <w:rPr>
                <w:color w:val="000000"/>
              </w:rPr>
              <w:t>РИК уведомява ЦИК за регистрираните кандидати 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4,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праща на Р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риема с решение условията и реда за отразяването на предизборната кампания в мед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приема правила за обективно и справедливо отразяване проявите на кандидатите, регистрирани от партиите, коалициите и инициативните комитети, при зачитане на тяхната равнопоставеност и значимост от Българската национална телевизия и Българското национално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чрез жребий поредните номера в бюлетината на партиите и коалициите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8.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p>
            <w:pPr>
              <w:pStyle w:val="Normal"/>
              <w:rPr/>
            </w:pPr>
            <w:r>
              <w:rPr>
                <w:rFonts w:cs="Times New Roman" w:ascii="Times New Roman" w:hAnsi="Times New Roman"/>
                <w:szCs w:val="24"/>
                <w:lang w:val="bg-BG"/>
              </w:rPr>
              <w:t>РИК се произнася с решение незаба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rPr>
              <w:t xml:space="preserve">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eastAsia="bg-BG"/>
              </w:rPr>
              <w:t>РИК незабавно се произнася с решение относно вписването на нов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техническия образец и защитата на бюлет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кметът на общината не е направил предложение за състава на СИК, той изпраща незабавно документите в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7, 8, 9 и ал. 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30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0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2.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откриване на предизборната камп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ТЗ на ГД „ГРАО“ в МРРБ извършва проверка на списъка с избиратели, подкрепящи регистрация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извършва проверка на кандид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57, ал.1, т. 36, предл. 2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2 и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3 във връзка с чл. 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ите на дипломатическите или консулските представителства на България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МВнР обобщава данните по държави и ги изпраща незабавно на ръководителите на ДКП, за да образуват избирателните секции и да впишат лицата в списъка за гласуване извън страната, които имат право да гласув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17, ал. 5 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9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готвят и подписват списъци за гласуване извън страната на лицата, които имат право да гласу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МВнР изпраща на ГД „ГРАО“ в МРРБ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Списъците на лицата, които имат право да гласуват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При кмета на общината се провеждат консултации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В ЦИК се провеждат консултации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3" w:right="-204" w:hanging="360"/>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ави предложение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pPr>
            <w:r>
              <w:rPr>
                <w:rFonts w:cs="Times New Roman" w:ascii="Times New Roman" w:hAnsi="Times New Roman"/>
                <w:szCs w:val="24"/>
                <w:lang w:val="bg-BG"/>
              </w:rPr>
              <w:t>изр.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амо кандидатите за народни представители, членовет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 за гласуване по настоящ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 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щинските администрации предават на ГД „ГРАО“ в МРРБ информация за избирателите, на които са издадените удостоверения за гласуване на друго място за заличаването им от избирателните списъци по постоянен адрес. Това се отнася и за подадените по електронен път заявления в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о настоящ адрес предават на ГД „ГРАО“ в МРРБ информация за подадените искания от избиратели за гласуване по настоящ адрес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5,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1.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Когато някой </w:t>
            </w:r>
            <w:r>
              <w:rPr>
                <w:rFonts w:cs="Times New Roman" w:ascii="Times New Roman" w:hAnsi="Times New Roman"/>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 спрямо когото са допуснати непълноти и грешки в избирателния списък подава заявление за отстраняването им до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3,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Социологическите агенции подават в ЦИК заявление за рег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социологическите агенции, които ще извършват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на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22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6.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лечебни заведения, домове за стари хора и други специализирани институции за предоставяне на социални услуги и на капитаните на плавателни съдове под българско знаме образуват избирателни секции и съставят избирателни списъц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ят на заведението, дома или друга специализирана институция и капитанът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местата за изтърпяване на наказанието лишаване от свобода и за задържане образуват избирателни секции и съставят избирателни списъци в тези места при наличие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9.09.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ай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9.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получава техническите устройства за машинно гласуване и всички други изборни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1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одават в РИК заявления за регистрация на застъпниците н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15 и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регистрира застъпниците на кандидатските листи и им издава удостоверения</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на РИК от представляващия партията или представляващите коалицията или от изрично упълномощени от тях лица. РИК публикуват списъка на интернет страницата си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4,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деня преди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регистрира наблюдатели и публикува на интернет страницата си регистър на наблюдател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1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rPr>
                <w:rFonts w:ascii="Times New Roman" w:hAnsi="Times New Roman" w:cs="Times New Roman"/>
                <w:b/>
                <w:b/>
                <w:szCs w:val="24"/>
                <w:lang w:val="bg-BG"/>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 и огласяване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05,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след 2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2.10.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обявява края на изборния ден след приключване на гласуването на територията на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о 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издава копие от протоколите на посочените в чл. 100, ал. 1, т. 8 ИК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00, ал. 1, т. 8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и разпечатване на прото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установява резултата от гласуването, съставя протоколи и ги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10.2022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21.00 ч.</w:t>
            </w:r>
          </w:p>
          <w:p>
            <w:pPr>
              <w:pStyle w:val="Normal"/>
              <w:jc w:val="center"/>
              <w:rPr/>
            </w:pPr>
            <w:r>
              <w:rPr>
                <w:rFonts w:cs="Times New Roman" w:ascii="Times New Roman" w:hAnsi="Times New Roman"/>
                <w:b/>
                <w:szCs w:val="24"/>
                <w:lang w:val="bg-BG"/>
              </w:rPr>
              <w:t>на 03.10.2022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СИК извън страната преброява гласовете за кандидатските листи и изготвя протокол незабавно след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но не по-късно от 24,00 ч. местно вр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извън страната  изпраща на ЦИК сканиран екземпляр от подписания протокол на С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08, ал.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4,00 ч. местно време на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установява и обявява резултатите от гласуването в изборния район и съставя протокол</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89, ал. 1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РИК издава заверено копие от протокола с резултатите от гласуването в района на лицата посочени в чл. 294 ИК незабавно след изготвянето м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9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готвяне на протокола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канира и изпраща в ЦИК протоколите с данните от гласуването, които се публикуват на интернет страница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3 и 2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3,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оследния протокол от С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ЦИК обявява получените гласове и разпределението на мандатите между партиите и коалициите не по-късно от 4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6.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еднодневен срок от узна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имената на избраните народни представ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2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обявяването на резултатите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народва в „Държавен вестник“ резултатите от изборите незабавно след обявяв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247,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забавно след обявяването на резултатит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с решение възстановява депозита на партиите, коалициите и инициативните комитети, отговарящи на изискванията на чл. 130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Изборните книжа и материали от гласуването извън страната се предават от СИК извън страната на ръководителя на ДКП или на оправомощен от него представ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на сканираните копия от протокола и избирателния списък на Ц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eastAsia="bg-BG"/>
              </w:rPr>
              <w:t>Изборните книжа и материали се изпращат по първата дипломатическа поща, но не по-късно от 14 дни след изборния ден до МВнР за предаването им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ървата дипломатическа поща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30 работни дн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30 работни д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публикува резултатите от изборите по избирателни секции в бюлетина по чл. 58, ал. 1, т. 33 ИК, съдържащ и технически носител, не по-късно от 40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сле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ind w:left="10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headerReference w:type="first" r:id="rId4"/>
      <w:type w:val="nextPage"/>
      <w:pgSz w:orient="landscape" w:w="16838" w:h="11906"/>
      <w:pgMar w:left="1418" w:right="1134" w:gutter="0" w:header="709" w:top="170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Нормален (уеб)"/>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38:00Z</dcterms:created>
  <dc:creator>Ivo Stefanov</dc:creator>
  <dc:description/>
  <cp:keywords/>
  <dc:language>en-US</dc:language>
  <cp:lastModifiedBy>Tanq Petkova</cp:lastModifiedBy>
  <cp:lastPrinted>2022-08-04T09:03:00Z</cp:lastPrinted>
  <dcterms:modified xsi:type="dcterms:W3CDTF">2022-08-04T06:38:00Z</dcterms:modified>
  <cp:revision>2</cp:revision>
  <dc:subject/>
  <dc:title>ÕÐÎÍÎÃÐÀÌ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327933</vt:r8>
  </property>
  <property fmtid="{D5CDD505-2E9C-101B-9397-08002B2CF9AE}" pid="3" name="_AuthorEmail">
    <vt:lpwstr>vr@grao.government.bg</vt:lpwstr>
  </property>
  <property fmtid="{D5CDD505-2E9C-101B-9397-08002B2CF9AE}" pid="4" name="_AuthorEmailDisplayName">
    <vt:lpwstr>TZ GRAO Vratsa</vt:lpwstr>
  </property>
  <property fmtid="{D5CDD505-2E9C-101B-9397-08002B2CF9AE}" pid="5" name="_EmailSubject">
    <vt:lpwstr>Хронограма</vt:lpwstr>
  </property>
  <property fmtid="{D5CDD505-2E9C-101B-9397-08002B2CF9AE}" pid="6" name="_NewReviewCycle">
    <vt:lpwstr/>
  </property>
  <property fmtid="{D5CDD505-2E9C-101B-9397-08002B2CF9AE}" pid="7" name="_ReviewingToolsShownOnce">
    <vt:lpwstr/>
  </property>
</Properties>
</file>